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EGAL AFFAI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ervices and Resources Committee of the Statewide Council on Human Trafficking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June 13, 2018, 9:00 a.m. until conclus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tty Easley Conference Center, 4075 Esplanade Way, Room 182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-IN INFORMATION: 1(888)670-352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RTICIPANT PASSCODE: 581635338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mmittee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ynn Guyton at Lynn.Guyton@myfloridalegal.com or by accessing the board’s website at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myfloridalegal.com/__85256CC5006DFCC3.nsf/0/8AEA5858B1253D0D85257D34005AFA72?Open&amp;Highlight=0,statewide,council,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Pam Bondi at (850)414-33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ynn Guyton at Lynn.Guyton@myfloridalegal.com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1:00Z</dcterms:created>
  <dc:creator>Kerce, Whitley L.</dc:creator>
  <dc:description/>
  <cp:keywords/>
  <dc:language>en-US</dc:language>
  <cp:lastModifiedBy>Brown, Cari L.</cp:lastModifiedBy>
  <dcterms:modified xsi:type="dcterms:W3CDTF">2018-06-04T12:38:00Z</dcterms:modified>
  <cp:revision>2</cp:revision>
  <dc:subject/>
  <dc:title/>
</cp:coreProperties>
</file>