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Notice of Meeting/Workshop Hearin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KEEP FLORIDA BEAUTIFUL INC.</w:t>
        </w:r>
      </w:hyperlink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The Keep Florida Beautiful Board of Directors will hold a regular board meeting which is open to the public.</w:t>
      </w:r>
    </w:p>
    <w:p>
      <w:pPr>
        <w:pStyle w:val="Normal"/>
        <w:shd w:fill="FFFFFF" w:val="clear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DATE AND TIME: June 13, 2018, 2:00 p.m. – 4:00 p.m.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PLACE: Cocoa Beach Hilton, 1550 North Atlantic Avenue, Cocoa Beach, FL 32931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GENERAL SUBJECT MATTER TO BE CONSIDERED: Routine business of Keep Florida Beautiful, Inc.</w:t>
      </w:r>
    </w:p>
    <w:p>
      <w:pPr>
        <w:pStyle w:val="Normal"/>
        <w:shd w:fill="FFFFFF" w:val="clear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A copy of the agenda may be obtained by contacting: Mary Jean Yon at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maryjeanyon@keepfloridabeautiful.org</w:t>
        </w:r>
      </w:hyperlink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 (850)519-7859. Pursuant to the provisions of the Americans with Disabilities Act, any person requiring special accommodations to participate in this workshop/meeting is asked to advise the agency at least 2 days before the workshop/meeting by contacting: Mary Jean Yon at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maryjeanyon@keepfloridabeautiful.org</w:t>
        </w:r>
      </w:hyperlink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 (850)519-7859. If you are hearing or speech impaired, please contact the agency using the Florida Relay Service, 1(800)955-8771 (TDD) or 1(800)955-8770 (Voice).</w:t>
      </w:r>
    </w:p>
    <w:p>
      <w:pPr>
        <w:pStyle w:val="Normal"/>
        <w:shd w:fill="FFFFFF" w:val="clear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For more information, you may contact: Mary Jean Yon at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maryjeanyon@keepfloridabeautiful.org</w:t>
        </w:r>
      </w:hyperlink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 (850)519-785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9" TargetMode="External"/><Relationship Id="rId4" Type="http://schemas.openxmlformats.org/officeDocument/2006/relationships/hyperlink" Target="mailto:maryjeanyon@keepfloridabeautiful.org" TargetMode="External"/><Relationship Id="rId5" Type="http://schemas.openxmlformats.org/officeDocument/2006/relationships/hyperlink" Target="mailto:maryjeanyon@keepfloridabeautiful.org" TargetMode="External"/><Relationship Id="rId6" Type="http://schemas.openxmlformats.org/officeDocument/2006/relationships/hyperlink" Target="mailto:maryjeanyon@keepfloridabeautiful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32:00Z</dcterms:created>
  <dc:creator>Reddick, Ernest L.</dc:creator>
  <dc:description/>
  <cp:keywords/>
  <dc:language>en-US</dc:language>
  <cp:lastModifiedBy>Brown, Cari L.</cp:lastModifiedBy>
  <cp:lastPrinted>2018-06-04T08:31:00Z</cp:lastPrinted>
  <dcterms:modified xsi:type="dcterms:W3CDTF">2018-06-04T12:48:00Z</dcterms:modified>
  <cp:revision>3</cp:revision>
  <dc:subject/>
  <dc:title/>
</cp:coreProperties>
</file>