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nance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lorida Office of Financial Regulation has received the petition for declaratory statement from On-Site Associates, LLC. The petition seeks the agency’s opinion as to the applicability of Chapter 559, Florida Statutes, as it applies to the petition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On 5/25/2018, the Florida Office of Financial Regulation (Consumer Finance) received a Petition for Declaratory Statement from On-Site Associates, LLC. The petition seeks a declaratory statement from the Office on whether the company, based in California, would be required to register as a Consumer Collection Agency, under Chapter 559, Florida Statute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Agency Clerk, Office of Financial Regulation, P.O. Box 8050, Tallahassee, Florida 32314-8050, (850)410-9784, Agency.Clerk@flofr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ease refer all comments to: Agency Clerk, Office of Financial Regulation, P.O. Box 8050, Tallahassee, Florida 32314-8050, (850)410-9784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8:00Z</dcterms:created>
  <dc:creator>Kerce, Whitley L.</dc:creator>
  <dc:description/>
  <cp:keywords/>
  <dc:language>en-US</dc:language>
  <cp:lastModifiedBy>Brown, Cari L.</cp:lastModifiedBy>
  <dcterms:modified xsi:type="dcterms:W3CDTF">2018-06-04T12:50:00Z</dcterms:modified>
  <cp:revision>3</cp:revision>
  <dc:subject/>
  <dc:title/>
</cp:coreProperties>
</file>