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1.006 Re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who fails to achieve an appointment as a certified deputy pilot or a licensed state pilot is not prohibited from reapplying to take a future examination, provided the applicant remits to the Department of Business and Professional Regulation a reexamination fee in the amount of $200.00. However, any applicant who consecutively fails to achieve a passing grade on two (2) examinations and fails to achieve an overall average score of 85% on each of those two examinations, whether for the same port or not, shall not be certified as eligible for an examination for any port for a three (3) year period, from the date of the first such fail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application to take an examination, the applicant must complete the entire application form and must submit all required documents as though submitting an initial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, 310.185, 310.121(1)(b) FS. Law Implemented 455.217, 310.121(1)(b) FS. History–New 1-10-80, Amended 6-18-81, Formerly 21SS-5.15, Amended 6-10-86, 2-13-92, Formerly 21SS-5.015, Amended 6-6-93, Formerly 21SS-11.006, Amended 5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35:00Z</dcterms:created>
  <dc:creator>FLRules_Word</dc:creator>
  <dc:description/>
  <cp:keywords/>
  <dc:language>en-US</dc:language>
  <cp:lastModifiedBy>FLRules_Word</cp:lastModifiedBy>
  <dcterms:modified xsi:type="dcterms:W3CDTF">2023-06-21T20:35:00Z</dcterms:modified>
  <cp:revision>1</cp:revision>
  <dc:subject/>
  <dc:title>61G14-11</dc:title>
</cp:coreProperties>
</file>