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une 14, 2018, 11:35 a.m., ET, Audit Committee Meeting; June 14, 2018, 11:45 a.m., ET, Resource Management Committee Meeting; June 14, 2018, 12:55 p.m., ET, Committee of the Whole Meeting; June 14, 2018, 1:00 p.m., ET Governing Board Meeting; June 14, 2018, 1:05 p.m., ET Public Hearing on Consideration of Regulatory Matte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81 Water Management Drive, Havana, FL 3233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trict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mmittee of the Whole Meeting: Overview of Fiscal Year 2018-2019 Tentative Budge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vannah White, (850)539-5999 or online at http://www.nwfwater.com/About/Governing-Board/Board-Meetings-Agenda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White, (850)539-59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02:00Z</dcterms:created>
  <dc:creator>Kerce, Whitley L.</dc:creator>
  <dc:description/>
  <cp:keywords/>
  <dc:language>en-US</dc:language>
  <cp:lastModifiedBy>Brown, Cari L.</cp:lastModifiedBy>
  <dcterms:modified xsi:type="dcterms:W3CDTF">2018-06-04T17:28:00Z</dcterms:modified>
  <cp:revision>2</cp:revision>
  <dc:subject/>
  <dc:title/>
</cp:coreProperties>
</file>