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BM_NoHeaderAttachments"/>
      <w:bookmarkEnd w:id="0"/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.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WCJUA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ne 14, 2018, 10:00 a.m. (CT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Hyatt Place Pensacola Airport, 161 Airport Lane, Pensacola, FL 32504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Agenda topics may include approval of minutes; legal, legislative &amp; regulatory matters; 401K matters; financial and operations reports; and committee reports on actuarial services engagement; return of premium dividend; program to eliminate 2017 Subplan D deficit; 2018 loss ratio selection; Operations Manual; FL voluntary market rates &amp; rating values effective 6/1/2018; review of rates, rating plans &amp; policy forms and associated matters to include application forms; 2017 Annual Report; policy administration &amp; managed care services engagement; office space; payroll services &amp; employee benefits; disaster recovery matters; Agency/Producer appeal outcome; Agency Producer Agreement; agency producer termination, suspension or revocation; agency producer fees; agency authorization process; report on agency producer activities; 2017 financial audit; federal tax matters update; Audit Committee Charter procedures checklist; auditor confirmation; 2018-2019 Investment Committee meeting schedule; investment marketplace update; portfolio compliance review; investment policy &amp; guidelines review; investment manager performance; executive compensation matters; and market assistance plan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sz w:val="20"/>
            <w:szCs w:val="20"/>
          </w:rPr>
          <w:t>www.fwcjua.com</w:t>
        </w:r>
      </w:hyperlink>
      <w:r>
        <w:rPr>
          <w:sz w:val="20"/>
          <w:szCs w:val="20"/>
        </w:rPr>
        <w:t>.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008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RTIFICATE OF SERVICE</w:t>
    </w:r>
  </w:p>
  <w:p>
    <w:pPr>
      <w:pStyle w:val="Header"/>
      <w:rPr/>
    </w:pPr>
    <w:r>
      <w:rPr/>
      <w:fldChar w:fldCharType="begin"/>
    </w:r>
    <w:r>
      <w:rPr/>
      <w:instrText xml:space="preserve"> REF BM_HeaderDocke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29:00Z</dcterms:created>
  <dc:creator>Kerce, Whitley L.</dc:creator>
  <dc:description/>
  <cp:keywords/>
  <dc:language>en-US</dc:language>
  <cp:lastModifiedBy>Brown, Cari L.</cp:lastModifiedBy>
  <dcterms:modified xsi:type="dcterms:W3CDTF">2018-06-04T18:35:00Z</dcterms:modified>
  <cp:revision>3</cp:revision>
  <dc:subject/>
  <dc:title/>
</cp:coreProperties>
</file>