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33-501.301</w:t>
        </w:r>
      </w:hyperlink>
      <w:r>
        <w:rPr>
          <w:rFonts w:eastAsia="Times New Roman"/>
          <w:szCs w:val="20"/>
        </w:rPr>
        <w:tab/>
        <w:t>Law Librarie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lorida Department of Corrections has received the petition for declaratory statement from Rodney McCutcheon, DC# 037023. The petition seeks the agency's opinion as to the applicability of paragraphs 33-501.301(7)(d)1-4, 33-501.301(7)(f), and 33-501.301(7)(i), Florida Administrative Code as it applies to the petition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tition seeks clarification as to whether conviction of a sex offense would disqualify an inmate from a certified law clerk work assignment. A copy of the Petition for Declaratory Statement may be obtained by contacting: Betty Money, 501 South Calhoun Street, Tallahassee, Florida 32399, betty.money@fdc.myflorida.com, (850)717-3605. Persons whose substantial interests may be affected by a declaratory statement issued in this matter may file a motion to intervene or a petition for administrative hearing within twenty-one (21) days after the publication of this notice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Declaratory Statement may be obtained by contacting: Betty Money, 501 South Calhoun Street, Tallahassee, Florida 32399, betty.money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1.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56:00Z</dcterms:created>
  <dc:creator>Kerce, Whitley L.</dc:creator>
  <dc:description/>
  <cp:keywords/>
  <dc:language>en-US</dc:language>
  <cp:lastModifiedBy>Brown, Cari L.</cp:lastModifiedBy>
  <dcterms:modified xsi:type="dcterms:W3CDTF">2018-06-04T19:04:00Z</dcterms:modified>
  <cp:revision>3</cp:revision>
  <dc:subject/>
  <dc:title/>
</cp:coreProperties>
</file>