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gricultural Museum, Inc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S: Friday, June 15, 2018, 11:00 a.m.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Agricultural Museum, Inc., 7900 Old Kings Road N, Palm Coast, Florida 3213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1:00 am Site Planning Sub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:00 pm Board of Trust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se meetings are to discuss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ra Hoblick at (386)446-7630 or email at kara.hoblick@floridaagmuseum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42:00Z</dcterms:created>
  <dc:creator>Brown, Cari L.</dc:creator>
  <dc:description/>
  <cp:keywords/>
  <dc:language>en-US</dc:language>
  <cp:lastModifiedBy>Brown, Cari L.</cp:lastModifiedBy>
  <dcterms:modified xsi:type="dcterms:W3CDTF">2018-06-04T19:42:00Z</dcterms:modified>
  <cp:revision>2</cp:revision>
  <dc:subject/>
  <dc:title/>
</cp:coreProperties>
</file>