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INFINITE SOURCE COMMUNICATIONS GROUP, LLC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Department of Transportation District Six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uesday, June 19, 2018, 6:00 p.m. – 8:0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PLACE: North Shore Park and Youth Center, 501 72 Street, Miami Beach, FL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Florida Department of Transportation (FDOT) District Six will hold a public meeting for a roadway project along State Road (SR) 934/71 Street and SR 934/Normandy Drive, in Miami-Dade County. The project identification number is 249769-4-52-01. The meeting will be an open house, from 6 p.m. to 8 p.m. Graphic displays will be shown and FDOT representatives will be available to discuss the project and answer question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Community Outreach Specialist, Rodolfo Roman at (305)470-5477, email: Rodolfo.Roman@dot.state.fl.u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Hong Benitez, P.E. at (305)470-5219 or in writing at FDOT, 1000 NW 111 Avenue, Miami, FL 33172 or by email at: Hong.Benitez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Community Outreach Specialist Rodolfo Roman at (305)470-5477, email: Rodolfo.Roman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5:30:00Z</dcterms:created>
  <dc:creator>Brown, Cari L.</dc:creator>
  <dc:description/>
  <cp:keywords/>
  <dc:language>en-US</dc:language>
  <cp:lastModifiedBy>Brown, Cari L.</cp:lastModifiedBy>
  <dcterms:modified xsi:type="dcterms:W3CDTF">2018-06-06T15:30:00Z</dcterms:modified>
  <cp:revision>2</cp:revision>
  <dc:subject/>
  <dc:title/>
</cp:coreProperties>
</file>