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4-11.009 State Criteria for Pilots or Deputy Pilots Where Federal Endorsement Is Unavailable or Unobtaina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federally non-designated ports or port areas, or port areas where pilots or deputy pilots are unable to obtain necessary federal endorsement due to insufficient vessel traffic; the applicant pilot or deputy pilot shall satisfactorily complete the following number of familiarization trips to be confirmed by written statement(s) of the active licensed state pilot(s) in that port or if there is no active licensed state pilot in that port, to be confirmed by written statement from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nimum of 12 round trip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25% of the round trips shall be made during hours of darkn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one round trip shall be made over the route within the six months immediately preceding the date of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071, 310.185 FS. Law Implemented 310.071, 310.073, 310.075 F.S. History–New 9-27-94, Amended 2-22-95, 6-11-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0:35:00Z</dcterms:created>
  <dc:creator>FLRules_Word</dc:creator>
  <dc:description/>
  <cp:keywords/>
  <dc:language>en-US</dc:language>
  <cp:lastModifiedBy>FLRules_Word</cp:lastModifiedBy>
  <dcterms:modified xsi:type="dcterms:W3CDTF">2023-06-21T20:35:00Z</dcterms:modified>
  <cp:revision>1</cp:revision>
  <dc:subject/>
  <dc:title>61G14-11</dc:title>
</cp:coreProperties>
</file>