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Certificate of Nee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C-1.022</w:t>
        </w:r>
      </w:hyperlink>
      <w:r>
        <w:rPr>
          <w:rFonts w:eastAsia="Times New Roman"/>
          <w:szCs w:val="20"/>
        </w:rPr>
        <w:tab/>
        <w:t>Health Care Facilities Fee Assessments and Fee Collection Procedur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Agency is proposing to amend Rule 59C-1.022, F.A.C., pursuant to SB 622, repealing clinical laboratory licensure and to correct cita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ule 59C-1.022, F.A.C., outlines the annual assessment fee schedule and collection procedures. The proposed changes will update language to align with SB 622. Specifically, it will: rename “birthing centers” as “birth centers”; remove clinical laboratories from the list of health care facilities subject to assessment; and correct a department nam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08.033(2), 408.034(8) and 408.15 (8) F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408.033(2) F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June 22, 2018, 8:30 a.m. to 9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gency for Health Care Administration, Conference Room C, 2727 Mahan Drive, Building #3, Tallahassee, FL 3230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isol Fitch, Bureau of Facility Regulation, 2727 Mahan Drive, Tallahassee, Florida, (850)412-4346 or by email at Marisol.fitch@ahca.myflorida.com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arisol Fitch, (850)412-4346, email: Marisol.fitch@ahca.myflorida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hyperlink" Target="https://www.flrules.org/gateway/ruleNo.asp?id=59C-1.022" TargetMode="External"/><Relationship Id="rId5" Type="http://schemas.openxmlformats.org/officeDocument/2006/relationships/hyperlink" Target="https://www.flrules.org/gateway/cfr.asp?id=408.033(2), 408.034(8) and 408.15 (8) FS" TargetMode="External"/><Relationship Id="rId6" Type="http://schemas.openxmlformats.org/officeDocument/2006/relationships/hyperlink" Target="https://www.flrules.org/gateway/cfr.asp?id=408.033(2)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9:46:00Z</dcterms:created>
  <dc:creator>Brown, Cari L.</dc:creator>
  <dc:description/>
  <cp:keywords/>
  <dc:language>en-US</dc:language>
  <cp:lastModifiedBy>Reddick, Ernest L.</cp:lastModifiedBy>
  <dcterms:modified xsi:type="dcterms:W3CDTF">2018-06-05T13:08:00Z</dcterms:modified>
  <cp:revision>2</cp:revision>
  <dc:subject/>
  <dc:title/>
</cp:coreProperties>
</file>