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4-12.001 Renewal of Licenses and Certific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censes and Certificates must be renewed by January 31 of each odd numbered year to remain valid and authorize continuing service. Unless then under suspension or revocation, each license and certificate will be renewed provided th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s documentary evidence that he remains in "active service" as defined in Rule 61G14-12.002, F.A.C., or in the case of a deputy, is available for and is being satisfactorily trained in accordance with the approved training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ys the fees specified in Rule Chapter 61G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s documentary evidence that the holder continues to meet the requirements for good physical and mental health required by Section 310.081, F.S. and Rule 61G14-20.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sents a certificate of successful completion, issued within five years of the date of renewal, of a Board approved course in professional skills including certification in the proper and efficient use of rad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s and certificates are considered to be valid while in transit to and from the Department and while undergoing processing for re-issu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0.185 FS. Law Implemented 310.081(3), 310.121 FS. History–New 2-25-91, Formerly 21SS-6.006, 21SS-12.001, Amended 1-9-95, 6-11-95, 10-30-95, 3-17-96, 11-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Feng Xiao</cp:lastModifiedBy>
  <dcterms:modified xsi:type="dcterms:W3CDTF">2006-09-22T20:27:00Z</dcterms:modified>
  <cp:revision>2</cp:revision>
  <dc:subject/>
  <dc:title>CHAPTER 61G14-12 RENEWAL OF LICENSES AND CERTIFICATES</dc:title>
</cp:coreProperties>
</file>