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AVIGATION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est Coast Inland Navigation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West Coast Inland Navigation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June 25, 2018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enice City Hall, 401 W. Venice Avenue, Venice, FL 3428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Navigation Distric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CIND, 200 E. Miami Avenue, Venice, FL 3428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9:38:00Z</dcterms:created>
  <dc:creator>Brown, Cari L.</dc:creator>
  <dc:description/>
  <cp:keywords/>
  <dc:language>en-US</dc:language>
  <cp:lastModifiedBy>Brown, Cari L.</cp:lastModifiedBy>
  <dcterms:modified xsi:type="dcterms:W3CDTF">2018-06-07T19:38:00Z</dcterms:modified>
  <cp:revision>2</cp:revision>
  <dc:subject/>
  <dc:title/>
</cp:coreProperties>
</file>