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2.0015 License and Certificate Retention Elig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and Certificate holders, without regard to the status of their license or certificate, must reestablish their qualifications to hold the license or certificate by January 31 of each odd numbered year, in order to retain the license or certificate, through submission to the Board office of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ry evidence that the license or certificate holder remains in “active service” as required by Section 310.081(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ctive service by a pilot shall be established by submitting documentation of the identity of and the number of vessels piloted during the prior biennial period. A pilot who regularly takes a turn on duty is in “active service.” Exceptions will be made from the “active service” definition for illness or injury not preventing performance as a pilot for more than twelve (12) consecutive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ctive service by a deputy pilot shall be established by submitting a certification, from the licensed state pilots at the port being served during the prior biennial period, of availability and satisfactory training in accordance with the approved training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ennial fee required by Section 310.121(2), F.S., and specified in Rule 61G14-1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nual documentary evidence of continued good physical and mental health required by Sections 310.073 and 310.081, F.S. and Rule 61G14-20.001,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 of successful completion of a Board-approved course in professional skills including certification in the proper and efficient use of rad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081(3) FS. Law Implemented 310.073, 310.081(3), 310.091(3), 310.121(2) FS. History–New 9-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dc:language>en-US</dc:language>
  <cp:lastModifiedBy>jamorgan</cp:lastModifiedBy>
  <dcterms:modified xsi:type="dcterms:W3CDTF">2006-10-17T13:40:00Z</dcterms:modified>
  <cp:revision>3</cp:revision>
  <dc:subject/>
  <dc:title>CHAPTER 61G14-12 RENEWAL OF LICENSES AND CERTIFICATES</dc:title>
</cp:coreProperties>
</file>