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4-12.002 Definition of "Active Service."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hrase “remain in active service” appearing in Section 310.081(3), F.S., is understood to mean a pilot who has paid the current biennial renewal fee and who regularly takes a turn on duty. However, exceptions will be made from the "active service" requirement of Section 310.081(3), F.S., for illness or injury not preventing performance as a pilot for more than twelve (12) consecutive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t the time of applying for biennial renewal of his license, a pilot shall identify the number of vessels he has piloted during the prior biennial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0.185 FS. Law Implemented 310.081(3) FS. History–New 4-2-86, Formerly 21SS-8.011, 21SS-12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7:00Z</dcterms:created>
  <dc:creator>Feng Xiao</dc:creator>
  <dc:description/>
  <cp:keywords/>
  <dc:language>en-US</dc:language>
  <cp:lastModifiedBy>Feng Xiao</cp:lastModifiedBy>
  <dcterms:modified xsi:type="dcterms:W3CDTF">2006-09-22T20:27:00Z</dcterms:modified>
  <cp:revision>2</cp:revision>
  <dc:subject/>
  <dc:title>CHAPTER 61G14-12 RENEWAL OF LICENSES AND CERTIFICATES</dc:title>
</cp:coreProperties>
</file>