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4-13.001 Requirements for Deputy Pilo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man of the Board may appoint one or more Pilot Board member(s) to act on behalf of the Board with regard to the training requirements contained in Section 310.075, F.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 member of the Board shall receive information from one pilot authorized by the pilots with whom the Deputy has trained to be in overall charge of their Deputy Training Program, and the piloting investigator required by Rule 61G14-10.006, F.A.C., prior to his making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member may authorize advancement of a deputy through all of the stages of the Approved Training Plan with the following exceptions. The Board member may recommend the following, which must be approved by the ful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lacement of the temporary certificate issued each newly appointed deputy as provided in Rule 61G14-1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satisfactory completion of the approved train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ation to participate in a scheduled examination to fill declared openings for full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d state pilots in each port shall, after the effective date of this rule, submit to the Board for its approval a revised and updated deputy pilot training program. This requirement applies regardless of whether there is a request for a deputy pilot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d state pilots in each port shall compensate all member deputy pilots. Compensation shall be established by written agreement between the licensed state pilots and member deputy pilot. In the event a dispute arises as to the compensation of the member deputy pilot that cannot be resolved between the member deputy pilot and the licensed state pilots in the port, the Board shall refer the dispute to mediation pursuant to Rule 61G14-1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puty pilot shall be permitted to pilot a vessel under a licensed pilot's supervision or in accordance with a Board approved deputy pilot training program. In the event an owner or master of a vessel subject to pilotage refuses to permit a deputy pilot or observer trainee to board a vessel with a state licensed pilot, to accompany the pilot onto the bridge of the vessel, to pilot a vessel under the supervision of a pilot or otherwise interferes with the training of deputy pilots or observer trainees pursuant to a Board approved deputy pilot training program, the licensed pilot may lawfully refuse to provide pilot services to the vessel. Any attempt of the vessel thereafter to enter or leave a port of this State or to proceed upon the navigable waters of the bays, rivers, harbors, and ports of the State without a licensed state pilot or certificated deputy pilot on board to direct the movements of the vessel will be subject to the penalties contained in Section 310.161, Florida Statute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10.185, 455.2235 FS. Law Implemented 310.0015, 310.075, 310.081(2), 455.2235 FS. History–New 3-2-81, Formerly 21SS-5.19, Amended 5-31-87, 8-20-89, 1-10-90, 2-13-92, 10-21-92, Formerly 21SS-5.019, Amended 6-6-93, Formerly 21SS-13.001, Amended 1-9-95, 3-17-96, 10-5-97.</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6:00Z</dcterms:created>
  <dc:creator>FLRules_Word</dc:creator>
  <dc:description/>
  <cp:keywords/>
  <dc:language>en-US</dc:language>
  <cp:lastModifiedBy>FLRules_Word</cp:lastModifiedBy>
  <dcterms:modified xsi:type="dcterms:W3CDTF">2016-02-08T16:06:00Z</dcterms:modified>
  <cp:revision>1</cp:revision>
  <dc:subject/>
  <dc:title>61G14-13</dc:title>
</cp:coreProperties>
</file>