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ES: July 18,2018, 9:00 a.m. to conclusion of business; August 15,2018, 9:00 a.m. to conclus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July 18, 2018 meeting will be in St. Augustine: 2075 State Road 16 St., St. Augustine, FL 32084; August 15, 2018 will be a teleconference meeting: Call in number is 1(888)670-3525, conference code: 23230041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may also join the meeting using your SmartPhone computer or tablet, http://global.gotomeeting.com/join/802085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related to the Florida E911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5:00Z</dcterms:created>
  <dc:creator>Brown, Cari L.</dc:creator>
  <dc:description/>
  <cp:keywords/>
  <dc:language>en-US</dc:language>
  <cp:lastModifiedBy>Brown, Cari L.</cp:lastModifiedBy>
  <dcterms:modified xsi:type="dcterms:W3CDTF">2018-06-06T13:05:00Z</dcterms:modified>
  <cp:revision>2</cp:revision>
  <dc:subject/>
  <dc:title/>
</cp:coreProperties>
</file>