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Step One Automotive CC, LLC, d/b/a Chrysler Dodge Jeep Ram Crestview for the establishment of FIAT vehi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Less</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jc w:val="both"/>
        <w:rPr/>
      </w:pPr>
      <w:r>
        <w:rPr>
          <w:rFonts w:eastAsia="Times New Roman"/>
          <w:szCs w:val="20"/>
        </w:rPr>
        <w:t>Pursuant to Section 320.642, Florida Statutes, notice is given that FCA US LLC, intends to allow the establishment of Step One Automotive CC, LLC, d/b/a Chrysler Dodge Jeep Ram Crestview as a dealership for the sale and service of FIAT passenger cars and light trucks (line-make FIAT) at 5200 South Ferdon Boulevard, Crestview, (Okaloosa County), Florida 32536, on or after July 6, 2018.</w:t>
      </w:r>
    </w:p>
    <w:p>
      <w:pPr>
        <w:pStyle w:val="Normal"/>
        <w:spacing w:lineRule="auto" w:line="264"/>
        <w:jc w:val="both"/>
        <w:rPr>
          <w:rFonts w:eastAsia="Times New Roman"/>
          <w:szCs w:val="20"/>
        </w:rPr>
      </w:pPr>
      <w:r>
        <w:rPr>
          <w:rFonts w:eastAsia="Times New Roman"/>
          <w:szCs w:val="20"/>
        </w:rPr>
        <w:t>The name and address of the dealer operator(s) and principal investor(s) of Step One Automotive CC, LLC, d/b/a Chrysler Dodge Jeep Ram Crestview are dealer operator(s): Fernando Arellano Geddes, 5200 Ferdon Boulevard, Crestview, Florida 32536, principal investor(s): Step One Automotive Group, LLC, 541 Mary Esther Cut Off Northwest, Ft. Walton Beach, Florida 32548; Step One Investments, LLC, 541 Mary Esther Cut Off Northwest, Ft. Walton Beach, Florida 32548; Corma Automotive LLC, 600 Brickell Avenue, Suite 2950, Miami, Florida 33131; Maresa Automotive LLC, 600 Brickell Avenue, Suite 2950, Miami, Florida 33131; JCCM 2017 Family Trust Dated March 28, 2017, 200 N. Phillips Avenue, Suite 301, Sioux Falls, South Dakota 57104. Trustee: Trident Trust Company (South Dakota) Inc., MICM 2017 Family Trust dated March 28, 2017 200 N. Phillips Avenue, Suite 301, Sioux Falls, South Dakota 57104., Trustee: Trident Trust Company (South Dakota) Inc., The DuLac Family Trust dated March 18, 2016, Suites 5 &amp; 6, Horsford’s Business Centre, Long Pont Road, Charlestown, Nevis, Trustee: OMC Trust Management Services, Ltd., Maresa USA Holdings, Inc. 600 Brickell Avenue, Suite 2950, Miami, Florida 33131; Corporacion Maresa Holdings, S.A., Av. De los Granados, Quito 170513, Ecuador.</w:t>
      </w:r>
    </w:p>
    <w:p>
      <w:pPr>
        <w:pStyle w:val="Normal"/>
        <w:spacing w:lineRule="auto" w:line="264"/>
        <w:jc w:val="both"/>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szCs w:val="20"/>
        </w:rPr>
      </w:pPr>
      <w:r>
        <w:rPr>
          <w:rFonts w:eastAsia="Times New Roman"/>
          <w:szCs w:val="20"/>
        </w:rPr>
        <w:t>A copy of such petition or complaint must also be sent by US Mail to: Chris Chandler, FCA US LLC, 10300 Boggy Creek Road, Orlando, Florida 32824.</w:t>
      </w:r>
    </w:p>
    <w:p>
      <w:pPr>
        <w:pStyle w:val="Normal"/>
        <w:spacing w:lineRule="auto" w:line="264"/>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6:00Z</dcterms:created>
  <dc:creator>Brown, Cari L.</dc:creator>
  <dc:description/>
  <cp:keywords/>
  <dc:language>en-US</dc:language>
  <cp:lastModifiedBy>Brown, Cari L.</cp:lastModifiedBy>
  <dcterms:modified xsi:type="dcterms:W3CDTF">2018-06-06T13:06:00Z</dcterms:modified>
  <cp:revision>2</cp:revision>
  <dc:subject/>
  <dc:title/>
</cp:coreProperties>
</file>