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14-14.002 Initial Licensing Fe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license fee for those persons who are initially licensed as state pilots during the first year of the biennial licensure period shall be $19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license fee for those persons who are initially licensed as state pilots during the second year of the biennial licensure period shall be $95.00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10.185, 455.213(2) FS. Law Implemented 310.121, 455.213(2) FS. History–New 2-10-82, Formerly 21SS-6.04, 21SS-6.004, 21SS-14.002, Amended 6-23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7:00Z</dcterms:created>
  <dc:creator>Feng Xiao</dc:creator>
  <dc:description/>
  <cp:keywords/>
  <dc:language>en-US</dc:language>
  <cp:lastModifiedBy>Feng Xiao</cp:lastModifiedBy>
  <dcterms:modified xsi:type="dcterms:W3CDTF">2006-09-22T20:27:00Z</dcterms:modified>
  <cp:revision>2</cp:revision>
  <dc:subject/>
  <dc:title>CHAPTER 61G14-14 FEES</dc:title>
</cp:coreProperties>
</file>