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ne 27, 2018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8890 Fleming Grant Road, Micco, FL 32976 (signs will be posted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elebration of recreational amenities at the newly opened Micco Water Management Area (WMA). To RSVP by June 15, 2018 and for additional information use the contact information listed below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e: This event may be attended by one or more members of the St. Johns River Water Management Governing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St. Johns River Water Management District, Attention Abby Johnson at ajohnson@sjrwmd.com or (321)676-660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33:00Z</dcterms:created>
  <dc:creator>Brown, Cari L.</dc:creator>
  <dc:description/>
  <cp:keywords/>
  <dc:language>en-US</dc:language>
  <cp:lastModifiedBy>Brown, Cari L.</cp:lastModifiedBy>
  <dcterms:modified xsi:type="dcterms:W3CDTF">2018-06-06T13:33:00Z</dcterms:modified>
  <cp:revision>2</cp:revision>
  <dc:subject/>
  <dc:title/>
</cp:coreProperties>
</file>