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Martin County Arts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3, 2018, 4:45 p.m. until conclus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urthouse Cultural Center, East Ocean Boulevard, Stuart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artin County arts advocacy effor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ivision of Cultural Affairs at (850)245-6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(850)245-6490 or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Division of Cultural Affairs website at http://dos.myflorida.com/cultural/ or call (850)245-64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35:00Z</dcterms:created>
  <dc:creator>Brown, Cari L.</dc:creator>
  <dc:description/>
  <cp:keywords/>
  <dc:language>en-US</dc:language>
  <cp:lastModifiedBy>Brown, Cari L.</cp:lastModifiedBy>
  <dcterms:modified xsi:type="dcterms:W3CDTF">2018-06-06T16:35:00Z</dcterms:modified>
  <cp:revision>2</cp:revision>
  <dc:subject/>
  <dc:title/>
</cp:coreProperties>
</file>