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West Florida Regional Planning Council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Wednesday, June 20, 2018, 11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ropicana Club, 400 E. Nelson Ave., Ste. B, Defuniak Springs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West Florida Regional Planning Council Bo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ellie White at (850)332-7976 or kellie.white.wfrpc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Public Involvement at (850)332-7976 or publicinvolvement@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Kellie White at (850)332-7976 or kellie.white.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24:00Z</dcterms:created>
  <dc:creator>Brown, Cari L.</dc:creator>
  <dc:description/>
  <cp:keywords/>
  <dc:language>en-US</dc:language>
  <cp:lastModifiedBy>Brown, Cari L.</cp:lastModifiedBy>
  <dcterms:modified xsi:type="dcterms:W3CDTF">2018-06-07T19:24:00Z</dcterms:modified>
  <cp:revision>2</cp:revision>
  <dc:subject/>
  <dc:title/>
</cp:coreProperties>
</file>