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4-14.004 Biennial F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licensed state pilot shall pay a biennial license fee of $195.00; provided that those state licensed pilots who have qualified to be cross licensed for one or more additional ports in accordance with the provisions and stated purpose of Section 310.061, F.S., and Rule 61G14-11.008, F.A.C., shall not be required to pay additional biennial fees for the certificates issued authorizing service in the additional ports. Each certificated deputy pilot shall pay a biennial certification fee of $95.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0.185 FS. Law Implemented 310.061, 310.121 FS. History–New 2-15-76, Amended 1-19-77, 5-4-77, 12-7-78, Formerly 21SS-6.01, Amended 2-25-91, Formerly 21SS-6.001, 21SS-14.004, Amended 6-2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cp:keywords/>
  <dc:language>en-US</dc:language>
  <cp:lastModifiedBy>Feng Xiao</cp:lastModifiedBy>
  <dcterms:modified xsi:type="dcterms:W3CDTF">2006-09-22T20:27:00Z</dcterms:modified>
  <cp:revision>2</cp:revision>
  <dc:subject/>
  <dc:title>CHAPTER 61G14-14 FEES</dc:title>
</cp:coreProperties>
</file>