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ly 12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 W. Robinson Street, South Tower, Room 1106F, Orlando, FL 328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number: 1(888)670-3525, Code: 70276008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pening of ITN replies. No public comment will be take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my Hammett, Amy.Hammett@myflfamilies.com, (407)317-73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y Hammett, Amy.Hammett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(407)317-73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30:00Z</dcterms:created>
  <dc:creator>Brown, Cari L.</dc:creator>
  <dc:description/>
  <cp:keywords/>
  <dc:language>en-US</dc:language>
  <cp:lastModifiedBy>Brown, Cari L.</cp:lastModifiedBy>
  <dcterms:modified xsi:type="dcterms:W3CDTF">2018-06-28T19:30:00Z</dcterms:modified>
  <cp:revision>3</cp:revision>
  <dc:subject/>
  <dc:title/>
</cp:coreProperties>
</file>