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June 18, 2018, 5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Water Resources Analysis Coalition Recreational Issues Public Foru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South Florida Water Management District, District Headquarters, B-1 Building, 3301 Gun Club Road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West Palm Beach, FL 3340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 Public Forum of the Water Resources Analysis Coalition (WRAC) regarding recreational issues and opportunities within the South Florida Water Management Distric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Yvette Bonilla, (561)682-6286, ybonilla@sfwmd.gov or at https://www.sfwmd.gov/agen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Yvette Bonilla, (561)682-628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20:06:00Z</dcterms:created>
  <dc:creator>Brown, Cari L.</dc:creator>
  <dc:description/>
  <cp:keywords/>
  <dc:language>en-US</dc:language>
  <cp:lastModifiedBy>Brown, Cari L.</cp:lastModifiedBy>
  <dcterms:modified xsi:type="dcterms:W3CDTF">2018-06-06T20:06:00Z</dcterms:modified>
  <cp:revision>2</cp:revision>
  <dc:subject/>
  <dc:title/>
</cp:coreProperties>
</file>