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ARD OF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Prepaid College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Prepaid College Boar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June 25, 2018, 1:00 p.m., until comple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Tallahassee Community College Center for Innovation Plaza Conference Room located at 350 South Duval Street, Tallahassee, Florida 3230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a regular business meeting of the Florida Prepaid College Foundation Boar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http://www.myfloridaprepaid.com/, or by calling (850)488-851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7:55:00Z</dcterms:created>
  <dc:creator>Brown, Cari L.</dc:creator>
  <dc:description/>
  <cp:keywords/>
  <dc:language>en-US</dc:language>
  <cp:lastModifiedBy>Brown, Cari L.</cp:lastModifiedBy>
  <dcterms:modified xsi:type="dcterms:W3CDTF">2018-06-06T17:55:00Z</dcterms:modified>
  <cp:revision>2</cp:revision>
  <dc:subject/>
  <dc:title/>
</cp:coreProperties>
</file>