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S: Tuesday, June 26, 2018, 8:00 a.m., or soon thereafter, until completion, The Florida Prepaid College Board Audit and Risk Committee meeting will begin. The Florida Prepaid College Board Investment Committee meeting will begin at 9:00 a.m., or soon thereafter, until completion, followed by the Florida Prepaid College Board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Hermitage Centre, Hermitage Room, 1801 Hermitage Boulevard, Tallahassee, Florida 323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meetings of the regular business of the Florida Prepaid College Board Audit and Risk Committee, the Florida Prepaid College Board Investment Committee, and the Florida Prepaid College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http://www.myfloridaprepaid.com/, or by calling (850)488-851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00:00Z</dcterms:created>
  <dc:creator>Brown, Cari L.</dc:creator>
  <dc:description/>
  <cp:keywords/>
  <dc:language>en-US</dc:language>
  <cp:lastModifiedBy>Brown, Cari L.</cp:lastModifiedBy>
  <dcterms:modified xsi:type="dcterms:W3CDTF">2018-06-06T18:00:00Z</dcterms:modified>
  <cp:revision>2</cp:revision>
  <dc:subject/>
  <dc:title/>
</cp:coreProperties>
</file>