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4-14.005 Examination Review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n examination review pursuant to Rule 61G14-11.005, F.A.C., shall be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0.185, 455.2235 FS. Law Implemented 455.2235 FS. History–New 9-2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7:00Z</dcterms:created>
  <dc:creator>Feng Xiao</dc:creator>
  <dc:description/>
  <cp:keywords/>
  <dc:language>en-US</dc:language>
  <cp:lastModifiedBy>akoon</cp:lastModifiedBy>
  <dcterms:modified xsi:type="dcterms:W3CDTF">2008-11-10T21:37:00Z</dcterms:modified>
  <cp:revision>3</cp:revision>
  <dc:subject/>
  <dc:title>CHAPTER 61G14-14 FEES</dc:title>
</cp:coreProperties>
</file>