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5.001 Duties of Pilots and Deputy Pilo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state pilot and certificated deputy pilo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imely board and disembark vessel at the designated 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ilot to and from or shift vessel between berths and anchorages under safe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ock and undock vessel unless the master requests otherw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chor vessel in emergency situations and, under normal conditions, in designated anchor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ptional services may be provided if included in a tariff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85 FS. Law Implemented 310.002, 310.0015, 310.101, 310.141 FS. History–New 11-28-90, Formerly 21SS-3.005, 21SS-1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8:00Z</dcterms:created>
  <dc:creator>FLRules_Word</dc:creator>
  <dc:description/>
  <cp:keywords/>
  <dc:language>en-US</dc:language>
  <cp:lastModifiedBy>FLRules_Word</cp:lastModifiedBy>
  <dcterms:modified xsi:type="dcterms:W3CDTF">2016-06-24T12:08:00Z</dcterms:modified>
  <cp:revision>1</cp:revision>
  <dc:subject/>
  <dc:title>61G14-15</dc:title>
</cp:coreProperties>
</file>