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4-15.002 Marine Incident Repor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llisions, groundings, strandings or other marine perils sustained or caused by vessels on which there was employed a licensed state pilot or certificated deputy pilot shall be reported to the office of the board or the piloting consultant within 48 hours of the occurrence, provided that this 48 hour period is understood to include one working day of the Board office. In addition, a written report shall be submitted to the department on forms and in the manner prescribed by the department within seven (7) days of the date of the incident, EXCEPT, HOWEVER, THAT ANY MARINE INCIDENT INVOLVING OIL SPILLAGE, POLLUTION, PHYSICAL INJURY OR DEATH, SHALL BE REPORTED TO THE OFFICE OF THE BOARD OR TO THE PILOTING CONSULTANT BY TELEPHONE OR TELEGRAM WITHIN 24 HOURS OF THE OCCURRENCE, IN ADDITION TO THE REQUIRED WRITTE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rine Incident Report shall be submitted by a licensed state pilot or certificated deputy pilot whenever the pi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providing piloting service to a ves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cident occurs to that vessel while the pilot is providing such service, including docking or undock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85 FS. Law Implemented 310.111 FS. History–New 10-4-77, Amended 12-7-78, Formerly 21SS-8.05, Amended 5-31-87, 8-20-89, 12-24-89, Formerly 21SS-8.005, 21SS-15.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57:00Z</dcterms:created>
  <dc:creator>FLRules_Word</dc:creator>
  <dc:description/>
  <cp:keywords/>
  <dc:language>en-US</dc:language>
  <cp:lastModifiedBy>FLRules_Word</cp:lastModifiedBy>
  <dcterms:modified xsi:type="dcterms:W3CDTF">2022-01-28T19:57:00Z</dcterms:modified>
  <cp:revision>1</cp:revision>
  <dc:subject/>
  <dc:title>61G14-15</dc:title>
</cp:coreProperties>
</file>