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34.001 Test House Facilities and Equipment to be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ackinghouse shall provide adequate testing facilities in suitable locations, including running water, sinks and drainboards, lights, sufficient power outlets, and adequate desk space for the inspector’s use. At least one testing facility shall be at or near the point where fruit is received at the packinghouse. Each testing facility shall be approved for adequacy by the Division of Fruit and Vegetables Inspection Service prior to issuance of packinghous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ackinghouse that shipped more than 200,000 equivalent 4/5 bu. boxes of citrus fruit the previous season shall, prior to beginning operations the following season, install an Automatic Machinery Corporation Model 2700, fresh citrus juice extractor, or its equivalent, as shown in drawings and specifications on file at the Department of Agriculture. Any fresh citrus packinghouse which started operations after October 31 of the previous season and shipped less than 400,000 equivalent 4/5 bu. boxes of citrus in that season may b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id extractor shall be installed in a manner approved by the Division of Fruit and Vegetables, Florida Department of Agriculture, which shall be responsible for its maintenance and proper sett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24 FS. Law Implemented 601.11, 601.24, 601.27 FS. History–Formerly 105-1.01(1), Amended 1-1-75, Formerly 20-34.01, Amended 8-30-95, 6-2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41:00Z</dcterms:created>
  <dc:creator>FLRules_Word</dc:creator>
  <dc:description/>
  <cp:keywords/>
  <dc:language>en-US</dc:language>
  <cp:lastModifiedBy>FLRules_Word</cp:lastModifiedBy>
  <dcterms:modified xsi:type="dcterms:W3CDTF">2018-06-06T18:41:00Z</dcterms:modified>
  <cp:revision>1</cp:revision>
  <dc:subject/>
  <dc:title>20-34</dc:title>
</cp:coreProperties>
</file>