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5.0025 Immediate Inactiv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310.183, F.S., provides that the Department shall issue an emergency order placing on inactive status, for a period not to exceed 15 days, the license of any pilot or certificate of any deputy pilot who, while providing piloting services, is involved in a marine incident that results in the death of a human or substantial physical injury to a human or significant property or environmental damage, unless the Department determines that the incident is clearly not the result of the actions of the pilot or deputy pi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section 310.183, F.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tantial Physical Injury to a Human” shall mean injury to a human being which results in severe brain damage, loss of sight or hearing, severance from the body of any bodily appendage or second degree or greater burns over one-half (1/2) or more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Property Damage” shall mean damage to real or personal property where the lesser of the cost of repair or replacement is more than $1 million. Damage costs include the cost of labor and material to restore the property to the service condition which existed prior to the casualty, but does not include the cost of salvage, cleaning, gas freeing, dry docking or demur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ificant Environmental Damage” shall mean a discharge in excess of 10,000 gallons of oil or, in the case of a hazardous substance, the discharge into the atmosphere, surface waters or underground waters or onto the land of any hazardous substance of a nature or quantity which poses a threat to the health or safety of mammals, reptiles, birds, marine life or vegetation if such threat is not expected to naturally dissipate within twenty-four (24) hours or expected to dissipate within 24 hours by human interven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 FS. Law Implemented 455.227, 310.101, 310.141, 310.183 FS. History–New 1-9-95, Amended 10-5-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57:00Z</dcterms:created>
  <dc:creator>FLRules_Word</dc:creator>
  <dc:description/>
  <cp:keywords/>
  <dc:language>en-US</dc:language>
  <cp:lastModifiedBy>FLRules_Word</cp:lastModifiedBy>
  <dcterms:modified xsi:type="dcterms:W3CDTF">2022-01-28T19:57:00Z</dcterms:modified>
  <cp:revision>1</cp:revision>
  <dc:subject/>
  <dc:title>61G14-15</dc:title>
</cp:coreProperties>
</file>