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4.005 Requirements for Break in Col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, 601.11 FS. Law Implemented 601.11, 601.16, 601.19, 601.21 FS. History–Formerly 105-1.01(3)(c), Amended 1-1-75, Formerly 20-34.05, Amended 8-19-03, Repealed 6-24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1:00Z</dcterms:created>
  <dc:creator>FLRules_Word</dc:creator>
  <dc:description/>
  <cp:keywords/>
  <dc:language>en-US</dc:language>
  <cp:lastModifiedBy>FLRules_Word</cp:lastModifiedBy>
  <dcterms:modified xsi:type="dcterms:W3CDTF">2018-06-06T18:41:00Z</dcterms:modified>
  <cp:revision>1</cp:revision>
  <dc:subject/>
  <dc:title>20-34</dc:title>
</cp:coreProperties>
</file>