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6 Juice Content in Grapefruit ‒ Sampling an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s for juice content of grapefruit shall be determin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of official juice extractor equipment as described in rule 20-34.002, F.A.C., to determine cc juice per fru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ruit samples and their juice weighed to determine percent of juice by weight. This method shall be limited to fruit 4 1/4'' inch diameter and less which must have 52% juice by weight and fruit greater than 4 1/4'' inch diameter which must have 49% juice by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ample shall consist of not less than 10 grapefru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ize of grapefruit may be determined by measuring the fruit diameter in the center and at right angles to the blossom-to-stem axis. The average diameter for testing purposes for the respective sizes shall be as follows:</w:t>
      </w:r>
    </w:p>
    <w:tbl>
      <w:tblPr>
        <w:tblW w:w="5508" w:type="dxa"/>
        <w:jc w:val="center"/>
        <w:tblInd w:w="0"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14 = 5 3/4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40 = 3 15/16 i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18 = 5 9/32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48 = 3 3/4 i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23 = 4 25/32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56 = 3 9/16 i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27 = 4 9/16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64 = 3 1/2 i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32 = 4 1/4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80 = 3 inch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ze 36 = 4 1/8 inch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average juice content of each fruit shall be compared with the minimum juice content required for the size tested as shown in the following tables and if equal to or in excess thereof, the juice requirement of that diameter shall have been satisfied: </w:t>
      </w:r>
    </w:p>
    <w:tbl>
      <w:tblPr>
        <w:tblW w:w="7094" w:type="dxa"/>
        <w:jc w:val="center"/>
        <w:tblInd w:w="0" w:type="dxa"/>
        <w:tblLayout w:type="fixed"/>
        <w:tblCellMar>
          <w:top w:w="0" w:type="dxa"/>
          <w:left w:w="0" w:type="dxa"/>
          <w:bottom w:w="0" w:type="dxa"/>
          <w:right w:w="0" w:type="dxa"/>
        </w:tblCellMar>
      </w:tblPr>
      <w:tblGrid>
        <w:gridCol w:w="1064"/>
        <w:gridCol w:w="2070"/>
        <w:gridCol w:w="2070"/>
        <w:gridCol w:w="189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iz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through 11/1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16 through 3/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2 through 7/31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0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6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0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5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32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5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75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5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5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5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5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2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0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21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0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9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5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7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0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5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5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5 cc.</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0 c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cc.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minimu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minimu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 minimu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initial test fails, two additional tests may be made. If the average juice content per fruit of all fruit used in the three tests fails to meet the minimum requirement, that diameter shall be condemned and destroyed, or legally diverted to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ice content tests may be made on grapefruit from at least the smallest and largest diameters in each lot of fruit. Such additional tests may be made as necessary, inasmuch as each diameter of fruit must meet the minimum juice requirement of that respective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ny one diameter fails maturity, the applicant shall declare to the inspector all diameters in that lot. In addition, all mature diameters above and below the diameter that fails shall meet minimum and maximum matur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 for determining compliance for grapefruit shall be the same as prescribed in subsection 20-34.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pefruit compliance shall be based on the average diameter as listed in subsection 20-34.00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for all varieties of citrus shall be based upon the carton with the highest percentage of the average diameter that f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601.25 FS. Law Implemented 601.24, 601.25, 601.44 FS. History–Formerly 105-1.01(4), Amended 1-1-75, 4-15-75, 8-1-75, Formerly 20-34.06, Amended 10-17-95, 10-20-96, 4-27-03,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5:43:00Z</dcterms:created>
  <dc:creator>FLRules_Word</dc:creator>
  <dc:description/>
  <cp:keywords/>
  <dc:language>en-US</dc:language>
  <cp:lastModifiedBy>FLRules_Word</cp:lastModifiedBy>
  <dcterms:modified xsi:type="dcterms:W3CDTF">2018-07-20T15:43:00Z</dcterms:modified>
  <cp:revision>1</cp:revision>
  <dc:subject/>
  <dc:title>20-34</dc:title>
</cp:coreProperties>
</file>