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4.007 Juice Content in Oranges ‒ Sampling an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test for juice content of oranges shall be made by selecting not less than 20 average diameter fruit of the diameter to be tested. The juice shall be extracted either by hand or by use of the official juice extractor equipment as described in rule 20-34.002, F.A.C. The juice content must meet or exceed a minimum of 4-1/2 gallons per 1-3/5 bu. box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itial test fails, two additional tests may be made. If the average juice content of all fruit used in the three tests fails to meet the minimum requirement, that diameter shall be legally diverted for other suitable use under supervision of the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y one diameter fails maturity, the applicant shall declare to the inspector all diameters in that lot. In addition, all mature diameters above and below the diameter that fails shall meet minimum and maximum maturity requirements. The method in determining compliance shall be the same as for grapefruit described in subsection 20-34.006(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24, 601.25 FS. Law Implemented 601.24, 601.25, 601.44 FS. History–Formerly 105-1.01(5), Amended 1-1-75, Formerly 20-34.07, Amended 11-1-88, 10-17-95, 6-2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41:00Z</dcterms:created>
  <dc:creator>FLRules_Word</dc:creator>
  <dc:description/>
  <cp:keywords/>
  <dc:language>en-US</dc:language>
  <cp:lastModifiedBy>FLRules_Word</cp:lastModifiedBy>
  <dcterms:modified xsi:type="dcterms:W3CDTF">2018-06-06T18:41:00Z</dcterms:modified>
  <cp:revision>1</cp:revision>
  <dc:subject/>
  <dc:title>20-34</dc:title>
</cp:coreProperties>
</file>