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8 Solids-Acid Ratio Maturity Test ‒ Drawing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spectors shall draw samples, from bins or packed boxes, which may consist of any diameter, grade, or combination of grades consisting of not less than 10 grapefruit or 20 each of all other varieties and hybrids of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shall be made from at least the smallest and largest diameters in each lot of fruit. If a particular size fails to pass, additional tests shall be made on the next diameter in the lot. Inspectors, at their discretion, may make separate tests of each grade of any diameter and each diameter of any grad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ile only one test is required on each diameter or grade of fruit that passes, the running of additional tests is not prohibited if, in the opinion of the inspector, additional tests may be necessary to prevent the shipment of immatur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juice extracted from fruit in making tests for juice content as provided in Rules 20-34.006 and 20-34.007, F.A.C., may be utilized for solids-acid ratio maturit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one diameter fails, the applicant shall declare to the inspector all diameters in that lot. In addition, all mature diameters above and below the diameter that fails shall meet minimum and maximum mat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 for determining compliance for grapefruit shall be the same as prescribed in subsection 20-34.0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efruit compliance shall be based on the average diameter as listed in subsection 20-34.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for all varieties of citrus shall be based upon the carton with the highest percentage of the average diameter that fail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1, 601.24 FS. Law Implemented 601.24 FS. History–Formerly 105-1.01(6), Amended 1-1-75, 4-15-75, Formerly 20-34.08, Amended 10-17-95,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