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34.009 Solids-Acid Ratio Maturity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Juice to be used for making solids-acid ratio maturity tests may be extracted either by hand or by the use of official juice extraction equipment as described in rule 20-34.002, F.A.C. Fruit shall be cut crosswise and the whole of each fruit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Juice shall be strained through a Department of Agriculture approved strainer to prevent the passage of juice cells, pulp, or seeds. The juice shall be tested as provided by law and if the juice fails to pass, the inspector may run two additional tests. If the average of the three tests fails to pass, the diameter being tested shall be condemned and destroyed or legally diverted for other suitable use under supervision of the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packinghouse so elects, its representative may witness the drawing of samples and testing of its fruit; provided that such observation does not in any way hinder or interfere with the authorized inspector discharging his official du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24, 601.25 FS. Law Implemented 601.24, 601.25, 601.27, 601.44 FS. History–Formerly 105-1.01(7), Amended 1-1-75, Formerly 20-34.09, Amended 6-24-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8:41:00Z</dcterms:created>
  <dc:creator>FLRules_Word</dc:creator>
  <dc:description/>
  <cp:keywords/>
  <dc:language>en-US</dc:language>
  <cp:lastModifiedBy>FLRules_Word</cp:lastModifiedBy>
  <dcterms:modified xsi:type="dcterms:W3CDTF">2018-06-06T18:41:00Z</dcterms:modified>
  <cp:revision>1</cp:revision>
  <dc:subject/>
  <dc:title>20-34</dc:title>
</cp:coreProperties>
</file>