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Arial"/>
        </w:rPr>
        <w:t>The Department of Financial Services, Division of State Fire Marshal announces a public meeting to which all persons are invi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Arial"/>
        </w:rPr>
        <w:t>DATE AND TIME: April 17, 2006, 3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</w:rPr>
        <w:t>PLACE: Double Tree Hotel, 101 S. Adams St., Tallahassee, FL  32301</w:t>
      </w:r>
    </w:p>
    <w:p>
      <w:pPr>
        <w:pStyle w:val="TextBody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GENERAL SUBJECT MATTER TO BE CONSIDERED: Regular meeting of the FLORIDA FIREFIGHTERS EMPLOYMENT, STANDARDS, AND TRAINING COUNCIL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0"/>
        </w:rPr>
        <w:t>A copy of the agenda may be obtained by writing: The Department of Financial Services, Division of State Fire Marshal, 11655 N. W. Gainesville Road, Ocala, FL 34482-1486 or by calling (352)369-28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In accordance with the Americans with Disabilities Act and Section 286.26, Florida Statutes, persons needing a special accommodation to participate in this meeting or workshop should contact the address or phone number listed above no later than 48 hours prior to the meeting or worksh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2160" w:hanging="216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2"/>
    </w:rPr>
  </w:style>
  <w:style w:type="paragraph" w:styleId="Sender">
    <w:name w:val="Envelope Return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3:00Z</dcterms:created>
  <dc:creator>BUREAU OF FIRE STANDARDS AND TRAINING</dc:creator>
  <dc:description/>
  <cp:keywords/>
  <dc:language>en-US</dc:language>
  <cp:lastModifiedBy>clbrown</cp:lastModifiedBy>
  <cp:lastPrinted>2006-03-22T07:43:00Z</cp:lastPrinted>
  <dcterms:modified xsi:type="dcterms:W3CDTF">2006-04-11T15:11:00Z</dcterms:modified>
  <cp:revision>4</cp:revision>
  <dc:subject/>
  <dc:title>The Department of Insurance, Division of State Fire Marshal,</dc:title>
</cp:coreProperties>
</file>