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18 Fruit Failing Matu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ruit which fails to pass the fresh fruit maturity test and is subject to destruction, shall be destroyed immediately, or legally diverted for other suitable use, under the direct supervision of an inspector, and at the expense of the own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44 FS. Law Implemented 601.44 FS. History–Formerly 105-1.01(14), Amended 1-1-75, Formerly 20-34.18, Amended 6-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1:00Z</dcterms:created>
  <dc:creator>FLRules_Word</dc:creator>
  <dc:description/>
  <cp:keywords/>
  <dc:language>en-US</dc:language>
  <cp:lastModifiedBy>FLRules_Word</cp:lastModifiedBy>
  <dcterms:modified xsi:type="dcterms:W3CDTF">2018-06-06T18:41:00Z</dcterms:modified>
  <cp:revision>1</cp:revision>
  <dc:subject/>
  <dc:title>20-34</dc:title>
</cp:coreProperties>
</file>