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35.001 Fresh Fruit to Be Grad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(7) FS. Law Implemented 601.45, 601.51 FS. History–Formerly 105-1.02(1), Amended 1-1-75, Formerly 20-35.01, Amended 11-13-94, 12-10-95, Repealed 6-24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8:42:00Z</dcterms:created>
  <dc:creator>FLRules_Word</dc:creator>
  <dc:description/>
  <cp:keywords/>
  <dc:language>en-US</dc:language>
  <cp:lastModifiedBy>FLRules_Word</cp:lastModifiedBy>
  <dcterms:modified xsi:type="dcterms:W3CDTF">2018-06-06T18:42:00Z</dcterms:modified>
  <cp:revision>1</cp:revision>
  <dc:subject/>
  <dc:title>20-35</dc:title>
</cp:coreProperties>
</file>