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5.004 Tangerines – Florida Grades and Standa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5, 601.9910(3) FS. Law Implemented 601.45, 601.51, 601.9910(3) FS. History–Formerly 105-1.02(3), Amended 1-1-75, Formerly 20-35.04, Amended 12-10-9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2:00Z</dcterms:created>
  <dc:creator>FLRules_Word</dc:creator>
  <dc:description/>
  <cp:keywords/>
  <dc:language>en-US</dc:language>
  <cp:lastModifiedBy>FLRules_Word</cp:lastModifiedBy>
  <dcterms:modified xsi:type="dcterms:W3CDTF">2018-06-06T18:42:00Z</dcterms:modified>
  <cp:revision>1</cp:revision>
  <dc:subject/>
  <dc:title>20-35</dc:title>
</cp:coreProperties>
</file>