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02 Approved Conta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85 FS. Law Implemented 601.11, 601.85 FS. History–Formerly 105-1.03(1), Amended 1-1-75, Formerly 20-39.02, Repromulgated 12-27-92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