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0-39.00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roved Box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1 FS. Law Implemented 601.11 FS. History–Formerly 105-1.03(1)(a), Amended 1-1-75, 8-16-75, 8-11-77, 8-1-78, 8-21-79, 1-15-80, 10-20-80, 5-1-81, 9-1-82, 11-6-83, 10-21-84, 1-1-85, Formerly 20-39.03, Amended 9-11-86, 12-20-87, 10-14-90, 8-23-92, 10-18-92, 1-19-93, 5-23-93, 10-10-93, 1-9-94, 10-16-94, 8-29-95, 10-13-96, 10-26-97, 12-6-98, 2-20-01, 12-26-01, 4-27-03, 10-21-03, 3-22-05, 1-20-09, Repealed 6-24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8:43:00Z</dcterms:created>
  <dc:creator>FLRules_Word</dc:creator>
  <dc:description/>
  <cp:keywords/>
  <dc:language>en-US</dc:language>
  <cp:lastModifiedBy>FLRules_Word</cp:lastModifiedBy>
  <dcterms:modified xsi:type="dcterms:W3CDTF">2018-06-06T18:43:00Z</dcterms:modified>
  <cp:revision>1</cp:revision>
  <dc:subject/>
  <dc:title>20-39</dc:title>
</cp:coreProperties>
</file>