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39.004 Approved Bag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1 FS. Law Implemented 601.11 FS. History–Formerly 105-1.03(1)(c), Amended 1-1-75, Formerly 20-39.04, Amended 9-11-86, 9-6-87, 7-21-91, 10-14-92, 1-19-93, 10-13-96, 10-26-97, 12-26-01, Repealed 6-24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8:43:00Z</dcterms:created>
  <dc:creator>FLRules_Word</dc:creator>
  <dc:description/>
  <cp:keywords/>
  <dc:language>en-US</dc:language>
  <cp:lastModifiedBy>FLRules_Word</cp:lastModifiedBy>
  <dcterms:modified xsi:type="dcterms:W3CDTF">2018-06-06T18:43:00Z</dcterms:modified>
  <cp:revision>1</cp:revision>
  <dc:subject/>
  <dc:title>20-39</dc:title>
</cp:coreProperties>
</file>