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05 Corrugated Bagmaster Conta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1(1) FS. Law Implemented 601.11 FS. History–Formerly 105-1.03(1)(d), Amended 1-1-75, 8-16-75, 8-1-78, 10-18-78, 3-16-80, 10-20-80, 5-1-81, 11-20-85, Formerly 20-39.05, Amended 9-11-86, 9-6-87, 7-21-91, 10-14-92, 1-19-93, 5-23-93, 10-13-96, 10-26-97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