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07 Oranges – Approved Sizes, and Pack for Determining Sizes in Standard Car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, 601.02(4), (5) FS. History–Formerly 105-1.03(1)(b)1., 2., Amended 1-1-75, 1-15-80, 8-31-80, Formerly 20-39.07, Amended 12-27-92, 5-23-93, 10-13-96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