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39.008 Grapefruit – Approved Sizes, and Pack for Determining Sizes in Standard Cart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, 601.11, 601.18(5) FS. Law Implemented 601.02(4), (5), 601.10(7), 601.11, 601.18(5) FS. History–Formerly 105-1.03(1)(b), (3), Amended 1-1-75, 1-1-75, 4-15-75, 8-1-75, 3-16-80, Formerly 20-39.08, Amended 12-27-92, 5-23-93, 10-13-96, Repealed 6-2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43:00Z</dcterms:created>
  <dc:creator>FLRules_Word</dc:creator>
  <dc:description/>
  <cp:keywords/>
  <dc:language>en-US</dc:language>
  <cp:lastModifiedBy>FLRules_Word</cp:lastModifiedBy>
  <dcterms:modified xsi:type="dcterms:W3CDTF">2018-06-06T18:43:00Z</dcterms:modified>
  <cp:revision>1</cp:revision>
  <dc:subject/>
  <dc:title>20-39</dc:title>
</cp:coreProperties>
</file>