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39.009 Tangerines – Approved Sizes, and Pack for Determining Sizes in Standard Cart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 FS. Law Implemented 601.02(4), (5), 601.10(7) FS. History–Formerly 105-1.03(1)(b), (4), Amended 1-1-75, 1-15-80, 8-31-80, Formerly 20-39.09, Amended 12-27-92, 5-23-93, 10-13-96, Repealed 6-24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43:00Z</dcterms:created>
  <dc:creator>FLRules_Word</dc:creator>
  <dc:description/>
  <cp:keywords/>
  <dc:language>en-US</dc:language>
  <cp:lastModifiedBy>FLRules_Word</cp:lastModifiedBy>
  <dcterms:modified xsi:type="dcterms:W3CDTF">2018-06-06T18:43:00Z</dcterms:modified>
  <cp:revision>1</cp:revision>
  <dc:subject/>
  <dc:title>20-39</dc:title>
</cp:coreProperties>
</file>