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14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0(7), 601.11, 601.50, 601.9911 FS. History–Formerly 105-1.03(5), Amended 1-1-75, Formerly 20-39.14, Amended 12-27-92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