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39.015 Misbranding of Fruit or Contain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 FS. Law Implemented 601.11, 601.99 FS. History–Formerly 105-1.03(6), Amended 1-1-75, Formerly 20-39.15, Repromulgated 12-27-92, Amended 8-30-95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